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76800" cy="6461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126492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481584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224028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124206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03140" cy="294576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118300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459486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204978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11700" cy="469011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243078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469392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269748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429006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180" cy="399923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68900" cy="240665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5985" cy="386016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124206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333756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15:00Z</dcterms:created>
  <dc:creator>kysec</dc:creator>
  <dc:description/>
  <dc:language>en-US</dc:language>
  <cp:lastModifiedBy>Windows 用户</cp:lastModifiedBy>
  <dcterms:modified xsi:type="dcterms:W3CDTF">2017-07-1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